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530"/>
        <w:gridCol w:w="2268"/>
        <w:gridCol w:w="2693"/>
      </w:tblGrid>
      <w:tr>
        <w:trPr>
          <w:trHeight w:val="63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rzedsiębiorcy (firma)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ne przedsiębiorcy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r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/Fak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 produktowa na FOOD TAIPEI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twierdzam chęć skorzystania z zaproszenia KOWR </w:t>
              <w:br/>
              <w:t>w następującym zakresi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szę zaznaczyć właściw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szę uzupełnić (jeśli dotyczy)</w:t>
            </w:r>
          </w:p>
        </w:tc>
      </w:tr>
      <w:tr>
        <w:trPr>
          <w:trHeight w:val="63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rozmowach b2b lub store-ch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 /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ługa tłumaczeniowa na stoisku narodowym </w:t>
              <w:br/>
              <w:t>(język chińsk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 /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zerwacja hotelu przez KOW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 /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śli TAK, proszę podać liczbę osób i pokoi</w:t>
            </w:r>
          </w:p>
        </w:tc>
      </w:tr>
      <w:tr>
        <w:trPr>
          <w:trHeight w:val="55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zerwacja biletu lotniczego przez KOW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 /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śli TAK, proszę podać liczbę osób i ew. uwagi</w:t>
            </w:r>
          </w:p>
        </w:tc>
      </w:tr>
      <w:tr>
        <w:trPr>
          <w:trHeight w:val="55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łatny transport lokalny za trzecią i kolejną osob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 /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śli TAK, proszę podać liczbę osób i ew. uwagi</w:t>
            </w:r>
          </w:p>
        </w:tc>
      </w:tr>
      <w:tr>
        <w:trPr>
          <w:trHeight w:val="55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interesowanie bezpłatną spedycją 15 kg materiałów promocyjnych i informacyjnych oraz próbek produktów nie wymagających specjalnych warunków przewo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 /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śli TAK, proszę je wyszczególnić:</w:t>
            </w:r>
          </w:p>
        </w:tc>
      </w:tr>
      <w:tr>
        <w:trPr>
          <w:trHeight w:val="41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e pracownika/ów przedsiębiorcy zgłoszonego/ych do udziału w targach:</w:t>
            </w:r>
          </w:p>
        </w:tc>
      </w:tr>
      <w:tr>
        <w:trPr>
          <w:trHeight w:val="51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Dane osoby do kontaktu w kwestiach organizacyjnyc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, nazwisko, telefon, e-mail.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                                      ...........................................</w:t>
        <w:tab/>
        <w:t xml:space="preserve">       </w:t>
        <w:tab/>
        <w:t xml:space="preserve">                           ….……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cs="Arial" w:ascii="Arial" w:hAnsi="Arial"/>
          <w:i/>
          <w:iCs/>
          <w:sz w:val="16"/>
          <w:szCs w:val="16"/>
        </w:rPr>
        <w:t>miejscowość, data</w:t>
        <w:tab/>
        <w:tab/>
        <w:t xml:space="preserve"> </w:t>
        <w:tab/>
        <w:t xml:space="preserve">             pieczęć firmowa</w:t>
        <w:tab/>
        <w:tab/>
        <w:tab/>
        <w:t xml:space="preserve">                   czytelny podpis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pełnione i podpisane zgłoszenie proszę przesłać </w:t>
      </w:r>
      <w:r>
        <w:rPr>
          <w:rFonts w:cs="Arial" w:ascii="Arial" w:hAnsi="Arial"/>
          <w:b/>
          <w:color w:val="FF0000"/>
          <w:sz w:val="20"/>
          <w:szCs w:val="20"/>
        </w:rPr>
        <w:t>do 10 stycznia 2020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na adres e-mail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KOWR-events@kowr.gov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(w temacie wiadomości FOOD TAIPEI 2020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255" w:top="31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9"/>
      <w:gridCol w:w="3667"/>
      <w:gridCol w:w="3122"/>
    </w:tblGrid>
    <w:tr>
      <w:trPr/>
      <w:tc>
        <w:tcPr>
          <w:tcW w:w="317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both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both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727835" cy="1037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835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FF0000"/>
            </w:rPr>
            <w:t xml:space="preserve">               </w:t>
          </w:r>
        </w:p>
      </w:tc>
      <w:tc>
        <w:tcPr>
          <w:tcW w:w="36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rPr>
              <w:color w:val="FF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90750" cy="9017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4" r="-2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750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ind w:left="143" w:hanging="0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312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right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579245" cy="11277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32" r="-2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24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968" w:type="dxa"/>
          <w:gridSpan w:val="3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4995" w:leader="none"/>
            </w:tabs>
            <w:snapToGrid w:val="false"/>
            <w:ind w:left="-392" w:right="-592" w:hanging="76"/>
            <w:jc w:val="center"/>
            <w:rPr>
              <w:rFonts w:ascii="Arial" w:hAnsi="Arial" w:cs="Arial"/>
              <w:b/>
              <w:b/>
              <w:color w:val="FF0000"/>
              <w:sz w:val="22"/>
              <w:szCs w:val="22"/>
            </w:rPr>
          </w:pPr>
          <w:r>
            <w:rPr>
              <w:rFonts w:cs="Arial" w:ascii="Arial" w:hAnsi="Arial"/>
              <w:b/>
              <w:color w:val="FF0000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0" w:leader="none"/>
              <w:tab w:val="left" w:pos="4995" w:leader="none"/>
            </w:tabs>
            <w:ind w:left="-392" w:right="-592" w:hanging="76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Formularz zgłoszeniowy </w:t>
          </w:r>
        </w:p>
      </w:tc>
    </w:tr>
  </w:tbl>
  <w:p>
    <w:pPr>
      <w:pStyle w:val="Header"/>
      <w:tabs>
        <w:tab w:val="clear" w:pos="4536"/>
        <w:tab w:val="clear" w:pos="9072"/>
        <w:tab w:val="left" w:pos="59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CharCharZnakZnakZnak">
    <w:name w:val=" Znak Znak Znak Char Char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WR-events@kowr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42:00Z</dcterms:created>
  <dc:creator>agnieszkaw</dc:creator>
  <dc:description/>
  <cp:keywords/>
  <dc:language>en-US</dc:language>
  <cp:lastModifiedBy>Chudzik Agnieszka</cp:lastModifiedBy>
  <cp:lastPrinted>2018-01-22T12:30:00Z</cp:lastPrinted>
  <dcterms:modified xsi:type="dcterms:W3CDTF">2019-12-06T09:34:00Z</dcterms:modified>
  <cp:revision>7</cp:revision>
  <dc:subject/>
  <dc:title>Zgłoszenie udziału w targach</dc:title>
</cp:coreProperties>
</file>